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t xml:space="preserve">  </w:t>
      </w:r>
      <w:r>
        <w:rPr>
          <w:rFonts w:cs="Calibri" w:ascii="Calibri" w:hAnsi="Calibri"/>
          <w:b/>
          <w:sz w:val="32"/>
          <w:szCs w:val="32"/>
        </w:rPr>
        <w:t>Nikken Products Benefit Individuals with Autis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28"/>
          <w:szCs w:val="28"/>
        </w:rPr>
        <w:t>While the exact cause of Autism is unknown, current research indicates that it is a complex neurobiological disorder impacted by environmental injury.  Today, 1 in 150 individuals are diagnosed with Autism, making it more common than pediatric cancer, diabetes and AIDS combined.</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rise in Autism along with other chronic illnesses, immune and autoimmune diseases is a warning to us all. As the level of environmental insults continues to rise, more children &amp; adults – and more life on earth will experience harm.</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ortunately, there are a number of therapeutic approaches that are very beneficial to those with Autism.  In addition, there are simple steps we can take to provide a healthier environment in our homes for our families with the </w:t>
      </w:r>
      <w:r>
        <w:rPr>
          <w:rFonts w:cs="Calibri" w:ascii="Calibri" w:hAnsi="Calibri"/>
          <w:b/>
          <w:sz w:val="28"/>
          <w:szCs w:val="28"/>
        </w:rPr>
        <w:t>Nikken Wellness Home</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following pages include testimonials from families affected by Autism.  The stories range from incredible to amazing!  We hope you’ll find this information beneficial.  Please be sure to contact the person who provided you with this information for further details about how the </w:t>
      </w:r>
      <w:r>
        <w:rPr>
          <w:rFonts w:cs="Calibri" w:ascii="Calibri" w:hAnsi="Calibri"/>
          <w:b/>
          <w:sz w:val="28"/>
          <w:szCs w:val="28"/>
        </w:rPr>
        <w:t>Nikken Wellness Home</w:t>
      </w:r>
      <w:r>
        <w:rPr>
          <w:rFonts w:cs="Calibri" w:ascii="Calibri" w:hAnsi="Calibri"/>
          <w:sz w:val="28"/>
          <w:szCs w:val="28"/>
        </w:rPr>
        <w:t xml:space="preserve"> can benefit your family.</w:t>
      </w:r>
    </w:p>
    <w:p>
      <w:pPr>
        <w:pStyle w:val="Normal"/>
        <w:jc w:val="both"/>
        <w:rPr>
          <w:rFonts w:ascii="Californian FB" w:hAnsi="Californian FB" w:cs="Californian FB"/>
          <w:i/>
          <w:i/>
          <w:sz w:val="22"/>
          <w:szCs w:val="22"/>
        </w:rPr>
      </w:pPr>
      <w:r>
        <w:rPr>
          <w:rFonts w:cs="Californian FB" w:ascii="Californian FB" w:hAnsi="Californian FB"/>
          <w:i/>
          <w:sz w:val="22"/>
          <w:szCs w:val="22"/>
        </w:rPr>
      </w:r>
    </w:p>
    <w:p>
      <w:pPr>
        <w:pStyle w:val="Normal"/>
        <w:jc w:val="both"/>
        <w:rPr>
          <w:rFonts w:ascii="Californian FB" w:hAnsi="Californian FB" w:cs="Californian FB"/>
          <w:i/>
          <w:i/>
          <w:sz w:val="22"/>
          <w:szCs w:val="22"/>
        </w:rPr>
      </w:pPr>
      <w:r>
        <w:rPr>
          <w:rFonts w:cs="Californian FB" w:ascii="Californian FB" w:hAnsi="Californian FB"/>
          <w:i/>
          <w:sz w:val="22"/>
          <w:szCs w:val="22"/>
        </w:rPr>
      </w:r>
    </w:p>
    <w:p>
      <w:pPr>
        <w:pStyle w:val="Normal"/>
        <w:jc w:val="center"/>
        <w:rPr>
          <w:rFonts w:ascii="Californian FB" w:hAnsi="Californian FB" w:cs="Californian FB"/>
          <w:b/>
          <w:b/>
          <w:i/>
          <w:i/>
        </w:rPr>
      </w:pPr>
      <w:r>
        <w:rPr>
          <w:rFonts w:cs="Californian FB" w:ascii="Californian FB" w:hAnsi="Californian FB"/>
          <w:b/>
          <w:i/>
        </w:rPr>
        <w:t>The following is for informational purposes only and is not intended as medical advice.</w:t>
      </w:r>
    </w:p>
    <w:p>
      <w:pPr>
        <w:pStyle w:val="Normal"/>
        <w:jc w:val="center"/>
        <w:rPr>
          <w:rFonts w:ascii="Calibri" w:hAnsi="Calibri" w:cs="Calibri"/>
          <w:sz w:val="32"/>
          <w:szCs w:val="32"/>
        </w:rPr>
      </w:pPr>
      <w:r>
        <w:rPr>
          <w:rFonts w:cs="Californian FB" w:ascii="Californian FB" w:hAnsi="Californian FB"/>
          <w:i/>
          <w:sz w:val="22"/>
          <w:szCs w:val="22"/>
        </w:rPr>
        <w:t>Testimonials included in this document are provided by persons who want to share their positive personal experiences.</w:t>
      </w:r>
      <w:r>
        <w:br w:type="page"/>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ngela’s Sto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ngela is my 4 year old daughter, a pretty girl born with a lot of difficulties.  She was born with respiratory problems, she had trouble walking, trouble eating and chronic digestive problems (*autistic symptoms).  Non Verbal…not even sounds,  Didn’t smile or  Didn’t laugh (*depressed, I guess) Sleeping problems  (no sleep)  Banged her head against wall or furniture. No eye contact.  Sleep was hard to come by for my wi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were both really sad ourselves because of our daughter’s conditions. No energy, No hope. No solutions were offered, just bad new from doctors saying it would only get worse as she grew up.  We were at wits e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 were HOPING and PRAYING to get help… Then one day I bumped into Nikken and my life changed instantly forever.  When I got home with the products my daughter was asleep and I placed the magnetic pad on the bed and placed Angela on it.  WOW Angela slept way better (breathing was quiet) It was a miracle.  How could this be and why didn’t I know about this sooner….I was excited and upset at the same time. I felt blessed but could not understand why I had to wait 4 years to find these great products. Angela spoke 5 days later (*we both were hysterical).  She is now super happy, runs, jumps, talks, hugs, sing, and daddy does too.   We are in love with life again.   I see a better future for my daughter and my family.  Thanks to these wonderful products.  I am forever grateful  </w:t>
      </w:r>
    </w:p>
    <w:p>
      <w:pPr>
        <w:pStyle w:val="Normal"/>
        <w:rPr>
          <w:rFonts w:ascii="Arial" w:hAnsi="Arial" w:cs="Arial"/>
          <w:color w:val="000000"/>
          <w:sz w:val="20"/>
          <w:szCs w:val="20"/>
        </w:rPr>
      </w:pPr>
      <w:r>
        <w:rPr>
          <w:rFonts w:cs="Arial" w:ascii="Arial" w:hAnsi="Arial"/>
          <w:color w:val="000000"/>
          <w:sz w:val="20"/>
          <w:szCs w:val="20"/>
        </w:rPr>
        <w:t>I wanted to share this with YOU &amp; with everybody and anybod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 xml:space="preserve">Al </w:t>
      </w:r>
      <w:r>
        <w:rPr>
          <w:rFonts w:cs="Arial" w:ascii="Arial" w:hAnsi="Arial"/>
          <w:b/>
          <w:i/>
          <w:sz w:val="20"/>
          <w:szCs w:val="20"/>
        </w:rPr>
        <w:t>Segala</w:t>
      </w:r>
      <w:r>
        <w:rPr>
          <w:rFonts w:cs="Arial" w:ascii="Arial" w:hAnsi="Arial"/>
          <w:color w:val="000000"/>
          <w:sz w:val="20"/>
          <w:szCs w:val="20"/>
        </w:rPr>
        <w:t>,   A now very happy and excited man</w:t>
      </w:r>
    </w:p>
    <w:p>
      <w:pPr>
        <w:pStyle w:val="Normal"/>
        <w:rPr/>
      </w:pPr>
      <w:hyperlink r:id="rId3">
        <w:r>
          <w:rPr>
            <w:rStyle w:val="InternetLink"/>
            <w:rFonts w:cs="Arial" w:ascii="Arial" w:hAnsi="Arial"/>
            <w:sz w:val="20"/>
            <w:szCs w:val="20"/>
          </w:rPr>
          <w:t>kenzenfan@yahoo.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de’s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 and my husband James have been fighting an uphill battle with our son, Cade, who was diagnosed with autism in 2006 at three years old.  With modern conventional therapies working to reach into his mind to communicate and help him progress, was slow at best.  Cade was diagnosed as a high-functioning autistic child but was still only at the level of a one year old.  Our family is entirely health conscious, my husband and I are vegans (strict vegetarians), as are our children.  We tried to modify Cade's diet by eliminating gluten products, which could affect his mental statu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ose of you who are familiar with gluten foods, this is not a big step from veganism.  But this did not prove altogether advantageous; there was no discernable difference in Cade's progr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lmost after a year of conventional medicine therapies, we were introduced to an alternative . . . Nikken.  People who have children with issues will understand that a parent will go to almost any length to help their child.  We weren't opposed to the idea, but were also not willing to plunge headstrong into something we knew nothing about.  My husband has been a nurse for 10 years, and worked as a paramedic 7 years prior to that.  He has worked in virtually every possible patient care setting that nursing has to offer.  He often tells me of the tragedies he has seen and the miracles he has witnessed, but to have a parent's hopes for their child crushed by a diagnosis like autism is very devastating.  So we did some research and study and learned that Nikken products have improved lives.  </w:t>
      </w:r>
      <w:r>
        <w:br w:type="page"/>
      </w:r>
    </w:p>
    <w:p>
      <w:pPr>
        <w:pStyle w:val="Normal"/>
        <w:rPr/>
      </w:pPr>
      <w:r>
        <w:rPr>
          <w:rFonts w:cs="Calibri" w:ascii="Calibri" w:hAnsi="Calibri"/>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de’s Story - continu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agnetic therapies, combined with an environment conducive to being healthy, have had positive results.  Medical doctors cannot explain this other than to chalk it up as "coincidence".  But is it "coincidence" that when you treat your body the way it needs to be treated in order for it to be healthy and give it proper nutrition, water, air, exercise, and energy to function at its full potential, that it actually does function better?  If a withering plant is in dry soil and you water it, does it continue to wither?  Of course not, it begins to flourish and blosso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ade's progress had been very slow up until we introduced Nikken into his life.  His sleep had always been restless and he was extremely irritable when he woke up.  His ability to focus and concentrate was a struggle, and he would have sudden outbursts which we learned to cope with by distracting him with other things.  It was, by far, a difficult tas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give you a minute idea of our challenges with Cade, here is an excerpt of his speech evaluation.  The clinician wrote: "Cade simply was unable to participate in structured activities or assessments though a considerable amount of time was spent trying to help calm him down, settle in and sit in a chair to participate.  Clinician allowed him to sit with mom, stand by the table, and/or have a stuffed toy with him during the assessments.  This held no interest for Cade and the assessments were discontinued due to his running around the room and his general inability to participate.  The Functional Communication Profile was completed via live interview with mom."  These events are vivid in my memory and his behavior in that office was no different than his actions at home.  But after he had been sleeping on a Nikken sleep system (magnetic travel pad, pillow, and comforter) the first week, we began to see drastic changes.  He slept soundly, no thrashing about, he woke up easily and wasn't irritable.  His focus and concentration improved and his outbursts were much, much less severe.  It was, as some would put it (and we're among them), a miracl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Coincidence" one might say . . . perhaps.  So, we decided to let Cade sleep on a conventional bed for a night just to see what would happen, just to see if his change was "coincidence".  In the morning everything was difficult; it took him a while to wake up and he was irritable again.  Throughout the day he, and we, struggled with his attention and focus.  It was like he was his old self.  Well, that convinced us, this child will continue to have Nikken products surrounding him.  Not only has it proven itself effective for him, but it is risk free, there are zero side effect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Now, Cade up to date is doing remarkably well.  This little boy who struggled to maintain the level of a one year old can now complete a workbook designed for children from ages 4 to 6.  He continues to make strides everyday and he is a jewel to every eye that beholds hi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e hope this decision to promote Nikken will help many other families who are struggling with similar issues.  There are many other companies who carry magnetic products, air systems, water treatment systems and nutritional supplements, but Nikken is the only company with everything wrapped up in one easy package, not to mention the numerous testimonies given with tremendous positive results from their use.  And becoming an actual member in the business can help bring about financial strength and freedo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for taking the time to read this, and may you be blessed as we 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sz w:val="28"/>
          <w:szCs w:val="28"/>
        </w:rPr>
      </w:pPr>
      <w:r>
        <w:rPr>
          <w:rFonts w:cs="Arial" w:ascii="Arial" w:hAnsi="Arial"/>
          <w:b/>
          <w:i/>
          <w:color w:val="000000"/>
          <w:sz w:val="20"/>
          <w:szCs w:val="20"/>
        </w:rPr>
        <w:t>James &amp; Kitty Bann</w:t>
      </w:r>
      <w:r>
        <w:br w:type="page"/>
      </w:r>
    </w:p>
    <w:p>
      <w:pPr>
        <w:pStyle w:val="Normal"/>
        <w:rPr/>
      </w:pPr>
      <w:r>
        <w:rPr>
          <w:rFonts w:cs="Calibri" w:ascii="Calibri" w:hAnsi="Calibri"/>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sz w:val="20"/>
          <w:szCs w:val="20"/>
        </w:rPr>
      </w:pPr>
      <w:r>
        <w:rPr>
          <w:rFonts w:cs="Arial" w:ascii="Arial" w:hAnsi="Arial"/>
          <w:b/>
          <w:sz w:val="20"/>
          <w:szCs w:val="20"/>
        </w:rPr>
        <w:t>James’ Story</w:t>
      </w:r>
    </w:p>
    <w:p>
      <w:pPr>
        <w:pStyle w:val="Normal"/>
        <w:spacing w:before="280" w:after="280"/>
        <w:rPr/>
      </w:pPr>
      <w:r>
        <w:rPr>
          <w:rFonts w:cs="Arial" w:ascii="Arial" w:hAnsi="Arial"/>
          <w:sz w:val="20"/>
          <w:szCs w:val="20"/>
        </w:rPr>
        <w:t>My son, James, was diagnosed with autism before the age of 3.  I started attending conferences all over North America, getting newsletters from all over the world and became trained in teaching modalities that showed us a good percentage of progress.  James is now 11.</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Over the years, we made progress, but James still had a sleep disorder and a rash on his arms and legs that we couldn't do anything about.  I tried everything. For the sleep, I tried massage, Reiki, herbal remedies (melatonin), and even painted his room blue for a calming effect. Of course, the doctors were prescribing medicines throughout the year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Yet every night, this child would get up and roam all over the house, turning on TVs with loud volume, turning on lights, and going into his brothers’ rooms and wake them up.  Needless to say I was struggling with lack of sleep myself.  It disrupted the entire household.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I decided to try a Nikken mattress pad on his bed.  It still amazes me. For the FIRST TIME IN EIGHT YEARS, I WOKE MY SON UP!  That was almost two years ago, and he continues to sleep every night, medicine-free!  His body is now doing what it is supposed to be, and he is now making more progress through the day because of this good sleep he is getting.  He is also now COMPLETELY medicine-free through the school day, as well!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He has had other positive effects from Nikken products, and if I didn't experience this myself, I would have never believed it.  The best part was how non-invasive all of these products are.  Autism is like a puzzle, and you are always seeking the right pieces that fit. Well, I definitely found some of the biggest pieces to help my son.  It didn't cure him, but his quality of life is so much better.  And isn't that ultimately what we all desire?”</w:t>
      </w:r>
    </w:p>
    <w:p>
      <w:pPr>
        <w:pStyle w:val="Normal"/>
        <w:spacing w:before="280" w:after="280"/>
        <w:rPr>
          <w:rFonts w:ascii="Arial" w:hAnsi="Arial" w:cs="Arial"/>
          <w:bCs/>
          <w:sz w:val="20"/>
          <w:szCs w:val="20"/>
        </w:rPr>
      </w:pPr>
      <w:r>
        <w:rPr>
          <w:rFonts w:cs="Arial" w:ascii="Arial" w:hAnsi="Arial"/>
          <w:b/>
          <w:bCs/>
          <w:i/>
          <w:sz w:val="20"/>
          <w:szCs w:val="20"/>
        </w:rPr>
        <w:t>Carla Piccarreto</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yles’ Sto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y husband and I have two sons, our youngest son Myles is 5 years old and was diagnosed with Autism just after his 2</w:t>
      </w:r>
      <w:r>
        <w:rPr>
          <w:rFonts w:cs="Arial" w:ascii="Arial" w:hAnsi="Arial"/>
          <w:sz w:val="20"/>
          <w:szCs w:val="20"/>
          <w:vertAlign w:val="superscript"/>
        </w:rPr>
        <w:t>nd</w:t>
      </w:r>
      <w:r>
        <w:rPr>
          <w:rFonts w:cs="Arial" w:ascii="Arial" w:hAnsi="Arial"/>
          <w:sz w:val="20"/>
          <w:szCs w:val="20"/>
        </w:rPr>
        <w:t xml:space="preserve"> Birthday.  Myles was non-verbal at the time, had little to no eye contact, and did not answer to his name. He also had a very high level of activity all the time, and very sporadic sleep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time of his diagnosis we have been heavily immersed in all of the traditional therapies including behavioral therapy, speech and occupational therapy which have helped him to make great str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yles’ sleep continued to be a very difficult piece of the puzzle.  It would take him anywhere from 30 minutes to 2.5 hours to fall asleep and then he would consistently wake up 1-3 times each night.  This had a very negative impact on our family as my husband or I would have to sit in his room with him until he fell asleep in order to avoid distractions and other behavior issues.</w:t>
      </w:r>
    </w:p>
    <w:p>
      <w:pPr>
        <w:pStyle w:val="Normal"/>
        <w:rPr>
          <w:rFonts w:ascii="Arial" w:hAnsi="Arial" w:cs="Arial"/>
          <w:sz w:val="20"/>
          <w:szCs w:val="20"/>
        </w:rPr>
      </w:pPr>
      <w:r>
        <w:rPr>
          <w:rFonts w:cs="Arial" w:ascii="Arial" w:hAnsi="Arial"/>
          <w:sz w:val="20"/>
          <w:szCs w:val="20"/>
        </w:rPr>
      </w:r>
    </w:p>
    <w:p>
      <w:pPr>
        <w:pStyle w:val="Normal"/>
        <w:rPr/>
      </w:pPr>
      <w:r>
        <w:rPr>
          <w:rFonts w:cs="Calibri" w:ascii="Calibri" w:hAnsi="Calibri"/>
          <w:sz w:val="28"/>
          <w:szCs w:val="28"/>
        </w:rPr>
        <w:t>Nikken Products Benefit Individuals with Autism – continu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Myles’ Story – continu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August 2006, I was introduced to Nikken.  We bought our wellness home at that time and added a 2</w:t>
      </w:r>
      <w:r>
        <w:rPr>
          <w:rFonts w:cs="Arial" w:ascii="Arial" w:hAnsi="Arial"/>
          <w:sz w:val="20"/>
          <w:szCs w:val="20"/>
          <w:vertAlign w:val="superscript"/>
        </w:rPr>
        <w:t>nd</w:t>
      </w:r>
      <w:r>
        <w:rPr>
          <w:rFonts w:cs="Arial" w:ascii="Arial" w:hAnsi="Arial"/>
          <w:sz w:val="20"/>
          <w:szCs w:val="20"/>
        </w:rPr>
        <w:t xml:space="preserve"> sleep system for Myles.  We saw a positive change in his sleep from the very beginning.  He now takes a maximum of 15 minutes to fall asleep!  This is an incredible relief to us!  Myles also wears insoles in his shoes, two sports bracelets linked as a necklace around his neck and has an air wellness traveler in his bedroom. He chooses to drink a great deal more water than ever before now that we drink Pi-water.  We’ve noticed that he is drawn to the Biaxial Body Energizer.  We call it the “relaxing machine” which translates to “laxing sheen” according to My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positive change with his sleep, his language has progressed a great deal as well.  We believe that this has to do with the layering of the products provided by our Nikken Wellness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ents of children with Autism we know that toxins in our environment negatively impact our children.  We cannot underestimate the value of clean air and water in our homes for the benefit of ou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helly Rone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296" w:right="1296"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rPr>
    </w:pPr>
    <w:r>
      <w:rPr>
        <w:rFonts w:cs="Bradley Hand ITC" w:ascii="Bradley Hand ITC" w:hAnsi="Bradley Hand ITC"/>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Bradley Hand ITC" w:hAnsi="Bradley Hand ITC" w:cs="Bradley Hand ITC"/>
      </w:rPr>
    </w:pPr>
    <w:r>
      <w:rPr>
        <w:rFonts w:cs="Bradley Hand ITC" w:ascii="Bradley Hand ITC" w:hAnsi="Bradley Hand ITC"/>
      </w:rPr>
      <w:t xml:space="preserve">This document was compilled and created by Shelly Roney  </w:t>
    </w:r>
  </w:p>
  <w:p>
    <w:pPr>
      <w:pStyle w:val="Footer"/>
      <w:jc w:val="center"/>
      <w:rPr/>
    </w:pPr>
    <w:r>
      <w:rPr/>
      <w:drawing>
        <wp:inline distT="0" distB="0" distL="0" distR="0">
          <wp:extent cx="1835785" cy="501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26" r="-7" b="-26"/>
                  <a:stretch>
                    <a:fillRect/>
                  </a:stretch>
                </pic:blipFill>
                <pic:spPr bwMode="auto">
                  <a:xfrm>
                    <a:off x="0" y="0"/>
                    <a:ext cx="1835785" cy="501015"/>
                  </a:xfrm>
                  <a:prstGeom prst="rect">
                    <a:avLst/>
                  </a:prstGeom>
                </pic:spPr>
              </pic:pic>
            </a:graphicData>
          </a:graphic>
        </wp:inline>
      </w:drawing>
    </w:r>
  </w:p>
  <w:p>
    <w:pPr>
      <w:pStyle w:val="Footer"/>
      <w:jc w:val="center"/>
      <w:rPr>
        <w:rFonts w:ascii="Calibri" w:hAnsi="Calibri" w:cs="Calibri"/>
        <w:color w:val="333333"/>
      </w:rPr>
    </w:pPr>
    <w:r>
      <w:rPr>
        <w:rFonts w:cs="Calibri" w:ascii="Calibri" w:hAnsi="Calibri"/>
        <w:color w:val="333333"/>
      </w:rPr>
    </w:r>
  </w:p>
  <w:p>
    <w:pPr>
      <w:pStyle w:val="Footer"/>
      <w:jc w:val="center"/>
      <w:rPr>
        <w:color w:val="333333"/>
      </w:rPr>
    </w:pPr>
    <w:r>
      <w:rPr>
        <w:rFonts w:cs="Calibri" w:ascii="Calibri" w:hAnsi="Calibri"/>
        <w:color w:val="333333"/>
      </w:rPr>
      <w:t xml:space="preserve">Contact:  Steve Crofoot </w:t>
    </w:r>
    <w:r>
      <w:rPr>
        <w:color w:val="333333"/>
      </w:rPr>
      <w:t>●</w:t>
    </w:r>
    <w:r>
      <w:rPr>
        <w:rFonts w:cs="Calibri" w:ascii="Calibri" w:hAnsi="Calibri"/>
        <w:color w:val="333333"/>
      </w:rPr>
      <w:t xml:space="preserve"> cell/text 801-910-1528</w:t>
    </w:r>
    <w:r>
      <w:rPr>
        <w:color w:val="333333"/>
      </w:rPr>
      <w:t xml:space="preserve"> ● steve@allswell.org</w:t>
    </w:r>
    <w:r>
      <w:rPr>
        <w:rFonts w:cs="Calibri" w:ascii="Calibri" w:hAnsi="Calibri"/>
        <w:color w:val="333333"/>
      </w:rPr>
      <w:t xml:space="preserve"> </w:t>
    </w:r>
    <w:r>
      <w:rPr>
        <w:color w:val="333333"/>
      </w:rPr>
      <w:t>●</w:t>
    </w:r>
    <w:r>
      <w:rPr>
        <w:rFonts w:cs="Calibri" w:ascii="Calibri" w:hAnsi="Calibri"/>
        <w:color w:val="333333"/>
      </w:rPr>
      <w:t xml:space="preserve"> </w:t>
    </w:r>
    <w:hyperlink r:id="rId2">
      <w:r>
        <w:rPr>
          <w:rStyle w:val="InternetLink"/>
        </w:rPr>
        <w:t>www.canb4u.biz/aad</w:t>
      </w:r>
    </w:hyperlink>
  </w:p>
  <w:p>
    <w:pPr>
      <w:pStyle w:val="Footer"/>
      <w:jc w:val="center"/>
      <w:rPr/>
    </w:pPr>
    <w:r>
      <w:rPr>
        <w:rFonts w:eastAsia="Calibri" w:cs="Calibri" w:ascii="Calibri" w:hAnsi="Calibri"/>
        <w:color w:val="333333"/>
      </w:rPr>
      <w:t xml:space="preserve">  </w:t>
    </w:r>
    <w:r>
      <w:rPr>
        <w:rFonts w:cs="Calibri" w:ascii="Calibri" w:hAnsi="Calibri"/>
        <w:color w:val="333333"/>
      </w:rPr>
      <w:t xml:space="preserve">Carol Crofoot </w:t>
    </w:r>
    <w:r>
      <w:rPr>
        <w:color w:val="333333"/>
      </w:rPr>
      <w:t xml:space="preserve">● cell/text 801-910-1697 ● carol@allswell.org ● </w:t>
    </w:r>
    <w:hyperlink r:id="rId3">
      <w:r>
        <w:rPr>
          <w:rStyle w:val="InternetLink"/>
        </w:rPr>
        <w:t>www.nikken.com/caro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Calibri" w:cs="Calibri"/>
      <w:b/>
      <w:bCs/>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zenfa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nb4u.biz/aad" TargetMode="External"/><Relationship Id="rId3" Type="http://schemas.openxmlformats.org/officeDocument/2006/relationships/hyperlink" Target="../../E:/My%20Documents/Nikken/www.nikken.com/carol"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22:00Z</dcterms:created>
  <dc:creator>test</dc:creator>
  <dc:description/>
  <cp:keywords/>
  <dc:language>en-US</dc:language>
  <cp:lastModifiedBy>Steven Crofoot</cp:lastModifiedBy>
  <cp:lastPrinted>2014-02-02T20:34:00Z</cp:lastPrinted>
  <dcterms:modified xsi:type="dcterms:W3CDTF">2014-02-03T04:34:00Z</dcterms:modified>
  <cp:revision>3</cp:revision>
  <dc:subject/>
  <dc:title>   Nikken Wellness Products Benefit Individuals with Autism</dc:title>
</cp:coreProperties>
</file>