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56"/>
          <w:szCs w:val="56"/>
        </w:rPr>
        <w:t>Partner Directo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Rank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Name/Address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Activity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Phone/Email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u w:val="single"/>
        </w:rPr>
        <w:t>Honors Achieved</w:t>
      </w:r>
    </w:p>
    <w:p>
      <w:pPr>
        <w:pStyle w:val="Normal"/>
        <w:rPr/>
      </w:pPr>
      <w:r>
        <w:rPr>
          <w:rFonts w:cs="Calibri" w:ascii="Calibri" w:hAnsi="Calibri"/>
        </w:rPr>
        <w:t>R.D.</w:t>
        <w:tab/>
        <w:t>Japan America Development Inc.</w:t>
        <w:tab/>
        <w:tab/>
        <w:tab/>
        <w:t>425.454.8587 E.</w:t>
        <w:tab/>
        <w:tab/>
        <w:t>$100,000</w:t>
        <w:tab/>
        <w:tab/>
        <w:t>Yoshi Yokohama</w:t>
        <w:tab/>
        <w:tab/>
        <w:t xml:space="preserve">     F.T.</w:t>
        <w:tab/>
        <w:tab/>
        <w:tab/>
        <w:t>425.451.0722 D.</w:t>
        <w:tab/>
        <w:tab/>
        <w:t>Auto/Home</w:t>
        <w:tab/>
        <w:tab/>
        <w:t>Bellevue, WA</w:t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begiver@hotmail.com</w:t>
        </w:r>
      </w:hyperlink>
      <w:r>
        <w:rPr>
          <w:rFonts w:cs="Calibri" w:ascii="Calibri" w:hAnsi="Calibri"/>
        </w:rPr>
        <w:tab/>
        <w:tab/>
        <w:t>Millionaires Club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.A.</w:t>
        <w:tab/>
        <w:t>Magnet Leaders, L.L.C.</w:t>
        <w:tab/>
        <w:tab/>
        <w:tab/>
        <w:tab/>
        <w:t>775.772.7741 M.</w:t>
        <w:tab/>
        <w:tab/>
        <w:t>$430,000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Dave &amp; Valerie Johnson</w:t>
        <w:tab/>
        <w:t xml:space="preserve">     F.T.</w:t>
        <w:tab/>
        <w:tab/>
        <w:tab/>
        <w:t>208.635.5563  H.</w:t>
        <w:tab/>
        <w:tab/>
        <w:t>Auto/Home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2542 Sundown Drive</w:t>
        <w:tab/>
        <w:tab/>
        <w:tab/>
        <w:tab/>
      </w:r>
      <w:r>
        <w:rPr>
          <w:rFonts w:cs="Calibri" w:ascii="Calibri" w:hAnsi="Calibri"/>
          <w:lang w:val="es-PE"/>
        </w:rPr>
        <w:t xml:space="preserve">      </w:t>
        <w:tab/>
        <w:t>208.262.4044  O.</w:t>
        <w:tab/>
        <w:tab/>
        <w:t xml:space="preserve">$1 Mil. </w:t>
      </w:r>
      <w:r>
        <w:rPr>
          <w:rFonts w:cs="Calibri" w:ascii="Calibri" w:hAnsi="Calibri"/>
        </w:rPr>
        <w:t>Bonus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es-PE"/>
        </w:rPr>
        <w:t>Coeur d'Alene, ID 83815</w:t>
        <w:tab/>
        <w:tab/>
        <w:tab/>
      </w:r>
      <w:hyperlink r:id="rId3">
        <w:r>
          <w:rPr>
            <w:rStyle w:val="InternetLink"/>
            <w:rFonts w:cs="Calibri" w:ascii="Calibri" w:hAnsi="Calibri"/>
            <w:lang w:val="es-PE"/>
          </w:rPr>
          <w:t>dave@magneticleaders.com</w:t>
        </w:r>
      </w:hyperlink>
      <w:r>
        <w:rPr>
          <w:rFonts w:cs="Calibri" w:ascii="Calibri" w:hAnsi="Calibri"/>
          <w:lang w:val="es-PE"/>
        </w:rPr>
        <w:tab/>
        <w:tab/>
      </w:r>
      <w:r>
        <w:rPr>
          <w:rFonts w:cs="Calibri" w:ascii="Calibri" w:hAnsi="Calibri"/>
        </w:rPr>
        <w:t>Millionaires Club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Team Kaize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Dia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>Berachah Enterprises Inc.</w:t>
        <w:tab/>
        <w:tab/>
        <w:tab/>
        <w:tab/>
        <w:t>208.777.7372  E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en &amp; Donna Hankins</w:t>
        <w:tab/>
        <w:tab/>
        <w:t xml:space="preserve">      F.T.</w:t>
        <w:tab/>
        <w:tab/>
        <w:tab/>
        <w:t>208.777.7610  D.</w:t>
        <w:tab/>
        <w:tab/>
        <w:t>Auto/Hom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>Rathdrum, ID</w:t>
        <w:tab/>
        <w:tab/>
        <w:tab/>
        <w:tab/>
        <w:tab/>
      </w:r>
      <w:hyperlink r:id="rId4">
        <w:r>
          <w:rPr>
            <w:rStyle w:val="InternetLink"/>
            <w:rFonts w:cs="Calibri" w:ascii="Calibri" w:hAnsi="Calibri"/>
          </w:rPr>
          <w:t>kenhankins@diamondeagle.net</w:t>
        </w:r>
      </w:hyperlink>
      <w:r>
        <w:rPr>
          <w:rFonts w:cs="Calibri" w:ascii="Calibri" w:hAnsi="Calibri"/>
        </w:rPr>
        <w:tab/>
        <w:t>Millionaires Club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.A.</w:t>
        <w:tab/>
        <w:t>Natural Reflections Inc.</w:t>
        <w:tab/>
        <w:tab/>
        <w:tab/>
        <w:tab/>
        <w:t>206.786.5487  M. Dennis</w:t>
        <w:tab/>
        <w:t>$300,000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ennis &amp; Ruth Williams</w:t>
        <w:tab/>
        <w:t xml:space="preserve">      F.T.</w:t>
        <w:tab/>
        <w:tab/>
        <w:tab/>
        <w:t>253.514.6130  O.  Dennis</w:t>
        <w:tab/>
        <w:t>Auto/Home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Box 1909  </w:t>
        <w:tab/>
        <w:t xml:space="preserve">   </w:t>
        <w:tab/>
        <w:tab/>
        <w:tab/>
        <w:t xml:space="preserve">  </w:t>
      </w:r>
      <w:hyperlink r:id="rId5">
        <w:r>
          <w:rPr>
            <w:rStyle w:val="InternetLink"/>
            <w:rFonts w:cs="Calibri" w:ascii="Calibri" w:hAnsi="Calibri"/>
          </w:rPr>
          <w:t>denniswilliams@reagan.com</w:t>
        </w:r>
      </w:hyperlink>
      <w:r>
        <w:rPr>
          <w:rStyle w:val="InternetLink"/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Dennis</w:t>
        <w:tab/>
      </w:r>
      <w:r>
        <w:rPr>
          <w:rFonts w:cs="Calibri" w:ascii="Calibri" w:hAnsi="Calibri"/>
          <w:lang w:val="es-PE"/>
        </w:rPr>
        <w:t xml:space="preserve">$1 Mil. </w:t>
      </w:r>
      <w:r>
        <w:rPr>
          <w:rFonts w:cs="Calibri" w:ascii="Calibri" w:hAnsi="Calibri"/>
        </w:rPr>
        <w:t xml:space="preserve">Bonus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ig Harbor, WA 98335</w:t>
        <w:tab/>
        <w:tab/>
        <w:tab/>
        <w:tab/>
        <w:t>206.612.6773  M. Ruth</w:t>
        <w:tab/>
        <w:t>Millionaires Club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253.514.6653  O.  Ruth</w:t>
        <w:tab/>
        <w:t>60K Club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</w:t>
      </w:r>
      <w:hyperlink r:id="rId6">
        <w:r>
          <w:rPr>
            <w:rStyle w:val="InternetLink"/>
            <w:rFonts w:cs="Calibri" w:ascii="Calibri" w:hAnsi="Calibri"/>
          </w:rPr>
          <w:t>not.hurtn@gmail.com</w:t>
        </w:r>
      </w:hyperlink>
      <w:r>
        <w:rPr>
          <w:rFonts w:cs="Calibri" w:ascii="Calibri" w:hAnsi="Calibri"/>
        </w:rPr>
        <w:t xml:space="preserve">      Ruth</w:t>
        <w:tab/>
        <w:t>Team Kaizen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R.D.</w:t>
        <w:tab/>
        <w:t>Freedom Unlimited Enterprises</w:t>
        <w:tab/>
        <w:tab/>
        <w:tab/>
        <w:t>503.709.9696  M.  Den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enny &amp; Char Rogers</w:t>
        <w:tab/>
        <w:tab/>
        <w:t xml:space="preserve">      F.T.</w:t>
        <w:tab/>
        <w:tab/>
        <w:tab/>
        <w:t>503.819.1242  M.  Char</w:t>
        <w:tab/>
        <w:t>Auto/H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 Box 128 </w:t>
        <w:tab/>
        <w:tab/>
        <w:tab/>
        <w:tab/>
        <w:tab/>
        <w:tab/>
        <w:t>503.695.5680  O.</w:t>
        <w:tab/>
        <w:tab/>
        <w:t>Millionaires Club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Corbett, OR 97019</w:t>
        <w:tab/>
        <w:tab/>
        <w:tab/>
        <w:tab/>
      </w:r>
      <w:hyperlink r:id="rId7">
        <w:r>
          <w:rPr>
            <w:rStyle w:val="InternetLink"/>
            <w:rFonts w:cs="Calibri" w:ascii="Calibri" w:hAnsi="Calibri"/>
          </w:rPr>
          <w:t>dennychar@comcast.net</w:t>
        </w:r>
      </w:hyperlink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Dia.</w:t>
        <w:tab/>
        <w:t>Wellness Beyond Belief L.L.C.</w:t>
        <w:tab/>
        <w:tab/>
        <w:tab/>
        <w:tab/>
        <w:t>503.348.0749  M.  V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Vance &amp; Stacy Rogers</w:t>
        <w:tab/>
        <w:tab/>
        <w:t xml:space="preserve">      F.T.</w:t>
        <w:tab/>
        <w:tab/>
        <w:tab/>
        <w:t>503.695.5683  O.</w:t>
        <w:tab/>
        <w:tab/>
        <w:t>Auto/H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O Box 225</w:t>
        <w:tab/>
        <w:tab/>
        <w:tab/>
        <w:tab/>
        <w:tab/>
      </w:r>
      <w:hyperlink r:id="rId8">
        <w:r>
          <w:rPr>
            <w:rStyle w:val="InternetLink"/>
            <w:rFonts w:cs="Calibri" w:ascii="Calibri" w:hAnsi="Calibri"/>
          </w:rPr>
          <w:t>vsrogers995@gmail.com</w:t>
        </w:r>
      </w:hyperlink>
      <w:r>
        <w:rPr>
          <w:rFonts w:cs="Calibri" w:ascii="Calibri" w:hAnsi="Calibri"/>
        </w:rPr>
        <w:tab/>
        <w:tab/>
        <w:t>Millionaires C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rbett, OR 97019</w:t>
        <w:tab/>
        <w:tab/>
        <w:tab/>
        <w:tab/>
        <w:tab/>
        <w:tab/>
        <w:tab/>
        <w:tab/>
        <w:tab/>
        <w:t>Team Kaize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Exec.</w:t>
        <w:tab/>
        <w:t>Steve &amp; Carol Crofoot</w:t>
        <w:tab/>
        <w:tab/>
        <w:t xml:space="preserve">      P.T.</w:t>
        <w:tab/>
        <w:tab/>
        <w:tab/>
        <w:t>801.910.1528  M.  Stev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9462 Jene Dr</w:t>
        <w:tab/>
        <w:tab/>
        <w:tab/>
        <w:tab/>
        <w:tab/>
        <w:tab/>
        <w:t>801.910.1697  M.  Ca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andy, UT 84070</w:t>
        <w:tab/>
        <w:tab/>
        <w:tab/>
        <w:tab/>
        <w:tab/>
        <w:t xml:space="preserve">801.572.1977  O. </w:t>
      </w:r>
    </w:p>
    <w:p>
      <w:pPr>
        <w:pStyle w:val="Normal"/>
        <w:ind w:left="4320" w:hanging="0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4atmsteve@gmail.com</w:t>
        </w:r>
      </w:hyperlink>
      <w:r>
        <w:rPr>
          <w:rFonts w:cs="Calibri" w:ascii="Calibri" w:hAnsi="Calibri"/>
        </w:rPr>
        <w:t xml:space="preserve">  </w:t>
      </w:r>
      <w:hyperlink r:id="rId10">
        <w:r>
          <w:rPr>
            <w:rStyle w:val="InternetLink"/>
            <w:rFonts w:cs="Calibri" w:ascii="Calibri" w:hAnsi="Calibri"/>
          </w:rPr>
          <w:t>cjcrofoot@gmail.com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 xml:space="preserve">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____ </w:t>
        <w:tab/>
        <w:t xml:space="preserve"> ________________________________   ____ </w:t>
        <w:tab/>
        <w:t>___________________   __</w:t>
        <w:tab/>
        <w:t xml:space="preserve">_______________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 xml:space="preserve">___________________   __ </w:t>
        <w:tab/>
        <w:t xml:space="preserve">_______________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>___________________   __</w:t>
        <w:tab/>
        <w:t>_______________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 </w:t>
        <w:tab/>
        <w:t xml:space="preserve"> ________________________________   ____ </w:t>
        <w:tab/>
        <w:t>___________________   __</w:t>
        <w:tab/>
        <w:t>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>___________________  __</w:t>
        <w:tab/>
        <w:t xml:space="preserve">_______________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>___________________  __</w:t>
        <w:tab/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 </w:t>
        <w:tab/>
        <w:t xml:space="preserve"> ________________________________   ____ </w:t>
        <w:tab/>
        <w:t xml:space="preserve">___________________  __  </w:t>
        <w:tab/>
        <w:t>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 xml:space="preserve">___________________  __     _______________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>___________________  __</w:t>
        <w:tab/>
        <w:t>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74295</wp:posOffset>
                </wp:positionV>
                <wp:extent cx="62826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your active upline team. Mentor with them. Introduce them to your prospects and recruits via 3-way calling. Program these contact numbers in to your cellular speed di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36.3pt;mso-wrap-distance-left:9.05pt;mso-wrap-distance-right:9.05pt;mso-wrap-distance-top:0pt;mso-wrap-distance-bottom:0pt;margin-top: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 your active upline team. Mentor with them. Introduce them to your prospects and recruits via 3-way calling. Program these contact numbers in to your cellular speed d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iver@hotmail.com" TargetMode="External"/><Relationship Id="rId3" Type="http://schemas.openxmlformats.org/officeDocument/2006/relationships/hyperlink" Target="mailto:dave@magneticleaders.com" TargetMode="External"/><Relationship Id="rId4" Type="http://schemas.openxmlformats.org/officeDocument/2006/relationships/hyperlink" Target="mailto:kenhankins@diamondeagle.net" TargetMode="External"/><Relationship Id="rId5" Type="http://schemas.openxmlformats.org/officeDocument/2006/relationships/hyperlink" Target="mailto:denniswilliams@reagan.com" TargetMode="External"/><Relationship Id="rId6" Type="http://schemas.openxmlformats.org/officeDocument/2006/relationships/hyperlink" Target="mailto:not.hurtn@gmail.com" TargetMode="External"/><Relationship Id="rId7" Type="http://schemas.openxmlformats.org/officeDocument/2006/relationships/hyperlink" Target="mailto:dennychar@comcast.net" TargetMode="External"/><Relationship Id="rId8" Type="http://schemas.openxmlformats.org/officeDocument/2006/relationships/hyperlink" Target="mailto:vsrogers995@gmail.com" TargetMode="External"/><Relationship Id="rId9" Type="http://schemas.openxmlformats.org/officeDocument/2006/relationships/hyperlink" Target="mailto:4atmsteve@gmail.com" TargetMode="External"/><Relationship Id="rId10" Type="http://schemas.openxmlformats.org/officeDocument/2006/relationships/hyperlink" Target="mailto:cjcrofoot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1:00Z</dcterms:created>
  <dc:creator>scrofoo</dc:creator>
  <dc:description/>
  <dc:language>en-US</dc:language>
  <cp:lastModifiedBy>Steve</cp:lastModifiedBy>
  <cp:lastPrinted>2015-05-14T23:10:00Z</cp:lastPrinted>
  <dcterms:modified xsi:type="dcterms:W3CDTF">2015-05-15T05:11:00Z</dcterms:modified>
  <cp:revision>2</cp:revision>
  <dc:subject/>
  <dc:title/>
</cp:coreProperties>
</file>