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EINTRAUB STUDY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The following is a summary of: Third Phase of the Weintraub Study on the effects of Nikken Magnetic Insoles on Diabetic Neuropathy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Approximately 260 patients with Diabetic Neuropathy took par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The Longitudinal Study was carried out at 83 different hospitals b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their Dept. heads, according to strict randomized double-blind /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lacebo desig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The lead researcher was internationally known Michael Weintraub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M.D., FACP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The results of this study [ which have been tabulated and reviewed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y NIH ], will be reported as the Keynote Address for the annual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meeting of the American College of Neurology  as well as  appear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in the upcoming issues of both JAMA (Journal of the American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Medical Association) and NEJM (New England Journal of Medicine)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RESULT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90% OF THE PATIENTS REPORTED A POSITIVE OUTCOME,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I.E.  REDUCTION IN DIABETIC NEUROPATHY SYMPTOMS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 numbness, tingling, burning 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REPORTED INCREASE IN MICROCIRCULATION (foot warmth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* REPORTED INCREASE IN BALANCE and COORDINAT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CONCLUSION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All Magnetic Insoles are NOT created equal !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Nikken  EQL (tm) Design was THE ONLY insole that provided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onsistent resul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Use of these insoles will slow the progression of Diabetic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Neuropathy and conditions related to compromised Microcirculation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Diabetic Ulcers, Gangren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Reduction in foot amputations (approximately 54,000 annuall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0:39:00Z</dcterms:created>
  <dc:creator>BOTANAS</dc:creator>
  <dc:description/>
  <dc:language>en-US</dc:language>
  <cp:lastModifiedBy>BO TANAS</cp:lastModifiedBy>
  <dcterms:modified xsi:type="dcterms:W3CDTF">2004-10-19T17:12:00Z</dcterms:modified>
  <cp:revision>5</cp:revision>
  <dc:subject/>
  <dc:title>The following is a summary of :  Third Phase of the Weintraub STUDY on the effects of Nikken</dc:title>
</cp:coreProperties>
</file>