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Arial"/>
          <w:color w:val="000000"/>
        </w:rPr>
      </w:pPr>
      <w:r>
        <w:rPr>
          <w:color w:val="000000"/>
          <w:sz w:val="36"/>
          <w:szCs w:val="36"/>
        </w:rPr>
        <w:t>Benefits of Barley Grass … Nature’s Perfect Food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Increased energy and stamina and youthful vigor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Alertness and clarity of mind, improvement of mild depression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Decreased craving for junk foods and also reduces food intake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Improved breath and body odor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Increased tolerance to alcohol, minimal or no hangover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More rapid healing of injuries and infections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Improvement of nasal allergies, asthma and emphysema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Improvement of hair, skin and nails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Relief of tendonitis, bursitis and arthritis pains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Diuretic effect for excess water retention, reduction of blood pressure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Alleviation of discomforts of gastritis, peptic ulcer and pancreatitis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Improves digestion and regular bowel movements (increased fluid intake recommended)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Improvement of gum disease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Improvement of diabetes and hypoglycemia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Lessening of menopausal symptoms and premenstrual syndrome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Decrease of toxic symptoms of chemotherapy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Studies have shown barley grass inhibits the growth of cancer cells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High alkalizing effect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Supports a healthy cardiovascular system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When Best to Consume Barley Grass: </w:t>
      </w:r>
      <w:r>
        <w:rPr>
          <w:color w:val="000000"/>
        </w:rPr>
        <w:t>Barley grass delivers the highest benefits when taken on an empty stomach, which means 20 minutes before or 2 hours after a meal.  However, there will be some benefit no matter when you take barley grass.  2-4 times per day is the goal, however, more is fine.  It’s the perfect food.  It is not recommended to take barley grass in any of the following:  cranberry or prune juice, any carbonated drinks, or any hot drinks.</w:t>
      </w:r>
    </w:p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  <w:t xml:space="preserve">Frequently Asked Questions: </w:t>
      </w:r>
      <w:r>
        <w:rPr>
          <w:b w:val="false"/>
          <w:bCs w:val="false"/>
          <w:sz w:val="24"/>
        </w:rPr>
        <w:t>Can I take Barley Grass while taking medication?  As long as your health practitioner has not forbidden you to eat salads or green vegetables, you can use Barley Gras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s there anyone who should not use Barley Grass?  Barley Grass is a whole food, so most people should be able to take it.  People with severe medical problems or complications, should consult a health practitioner when introducing something new to the body.  Those on restricted diet (especially in regard to green foods) should also consult a health practitioner.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 started taking Barley Grass and I feel worse.  Why?  When you make a change in your diet, your body often goes through a cleansing known as detoxification.  This can manifest itself in fatigue, rashes and headaches.  It is your body flushing out toxi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center"/>
      <w:outlineLvl w:val="1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14:00Z</dcterms:created>
  <dc:creator> </dc:creator>
  <dc:description/>
  <dc:language>en-US</dc:language>
  <cp:lastModifiedBy> </cp:lastModifiedBy>
  <cp:lastPrinted>2008-07-18T22:44:00Z</cp:lastPrinted>
  <dcterms:modified xsi:type="dcterms:W3CDTF">2008-07-19T04:45:00Z</dcterms:modified>
  <cp:revision>2</cp:revision>
  <dc:subject/>
  <dc:title>For our Crossline friends who are not in the Branham's Downline</dc:title>
</cp:coreProperties>
</file>