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i/>
          <w:iCs/>
          <w:color w:val="0000FF"/>
          <w:sz w:val="48"/>
        </w:rPr>
        <w:t>Drink from a Clean, Safe, Environmental Friendly, Energized, Alkaline, Nikken Pi Mag Water Bottle …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FILL UP 1 NIKKEN WATER BOTTLE FOR A YEAR </w:t>
      </w:r>
      <w:r>
        <w:rPr>
          <w:color w:val="0000FF"/>
        </w:rPr>
        <w:t>OR</w:t>
      </w:r>
    </w:p>
    <w:p>
      <w:pPr>
        <w:pStyle w:val="Heading"/>
        <w:rPr/>
      </w:pPr>
      <w:r>
        <w:rPr/>
        <w:t>BUY 1600 ½ LITRE (Store Bought) BOTTLES with NO extras 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FF"/>
        </w:rPr>
      </w:pPr>
      <w:r>
        <w:rPr>
          <w:color w:val="0000FF"/>
          <w:sz w:val="48"/>
        </w:rPr>
        <w:t>YOU CHOOSE !!!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4992370"/>
            <wp:effectExtent l="0" t="0" r="0" b="0"/>
            <wp:docPr id="1" name="Miscellance%20March%2007%2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cellance%20March%2007%20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26540" cy="240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color w:val="0000FF"/>
          <w:sz w:val="30"/>
        </w:rPr>
      </w:pPr>
      <w:r>
        <w:rPr>
          <w:color w:val="0000FF"/>
          <w:sz w:val="30"/>
        </w:rPr>
        <w:t>NIKKEN IS GOOD FOR YOU, YOUR WALLET &amp; THE ENVIRONMENT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ntact Nikken Independent Wellness Consultan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taSue Bolton  at   613-549-4075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36"/>
          </w:rPr>
          <w:t>www.mynikken.net/sherenergy</w:t>
        </w:r>
      </w:hyperlink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ynikken.net/sherenerg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56:00Z</dcterms:created>
  <dc:creator>Rita Sue</dc:creator>
  <dc:description/>
  <dc:language>en-US</dc:language>
  <cp:lastModifiedBy>Rita Sue</cp:lastModifiedBy>
  <cp:lastPrinted>2007-04-12T17:43:00Z</cp:lastPrinted>
  <dcterms:modified xsi:type="dcterms:W3CDTF">2007-04-12T21:56:00Z</dcterms:modified>
  <cp:revision>2</cp:revision>
  <dc:subject/>
  <dc:title>Clean Safe Environmental Friendly,</dc:title>
</cp:coreProperties>
</file>