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t>From: "Paula Solomon" &lt;paulasy59@hotmail.com&gt;</w:t>
        <w:br/>
        <w:t>To: dlihs@hotmail.com</w:t>
        <w:br/>
        <w:t>Subject: Logan's story</w:t>
        <w:br/>
        <w:t>Date: Mon, 08 May 2006 16:13:58 +0000</w:t>
        <w:br/>
        <w:br/>
        <w:t>Logan is a 14 year-old boy from Birmingham, Alabama. He has Muscular</w:t>
        <w:br/>
        <w:t>Distrophy, Leuko Distrophy and Epilepsy. At age 9, he was confined to a</w:t>
        <w:br/>
        <w:t>wheel chair, having five to seven Grand Mal seizures every day. The</w:t>
        <w:br/>
        <w:t>medications that he was given over the years made his quality of life</w:t>
        <w:br/>
        <w:t>worse. His parents were desperately seeking a better solution. Last</w:t>
        <w:br/>
        <w:t>year, they came to Atlanta to look at possibilities at a major health</w:t>
        <w:br/>
        <w:t xml:space="preserve">event. </w:t>
        <w:br/>
        <w:br/>
        <w:t>They  met Sheri and Jack Clarke at the Nikken Wellness Home booth. Sheri</w:t>
        <w:br/>
        <w:t>and Jack subsequently traveled to Alabama where they demonstrated Nikken</w:t>
        <w:br/>
        <w:t>technologies, rolled Logan's back and left a sleep system for the boy to</w:t>
        <w:br/>
        <w:t>use. The next day, Logan showed improvement and had only one seizure.</w:t>
        <w:br/>
        <w:t xml:space="preserve">His parents bought all the components of a Wellness Home. </w:t>
        <w:br/>
        <w:br/>
        <w:t>Today, Logan is out of the wheelchair, a student in regular classes, is</w:t>
        <w:br/>
        <w:t>taking ballroom dancing lessons (a dream of his) and has not had a</w:t>
        <w:br/>
        <w:t>seizure in nine months. His parents are sharing Nikken with a passion</w:t>
        <w:br/>
        <w:t>and a mission to educate and help others create a healthier and more</w:t>
        <w:br/>
        <w:t xml:space="preserve">balanced life. </w:t>
        <w:br/>
        <w:br/>
        <w:t>I think I have recounted this story accurately. There are so many ways</w:t>
        <w:br/>
        <w:t>in which God and the Universe can work and in Nikken, by creating a</w:t>
        <w:br/>
        <w:t>natural, healthy environment in our homes, offices and automobiles, our</w:t>
        <w:br/>
        <w:t>bodies, minds and spirits are encouraged to do what they were designed</w:t>
        <w:br/>
        <w:t xml:space="preserve">to do. </w:t>
        <w:br/>
        <w:br/>
        <w:t xml:space="preserve">Paula Solomon </w:t>
        <w:br/>
        <w:br/>
        <w:t xml:space="preserve">NIKKEN...Discover It. Live It. </w:t>
        <w:br/>
        <w:br/>
        <w:t xml:space="preserve">www.5pillars.com/psolomon </w:t>
        <w:br/>
        <w:br/>
        <w:t xml:space="preserve">770-998-2620 (home office) </w:t>
        <w:br/>
        <w:br/>
        <w:t xml:space="preserve">404-538-1780 (cell)   </w:t>
        <w:br/>
        <w:br/>
        <w:t>"We make a living by what we get; we make a LIFE by what we give."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18:00Z</dcterms:created>
  <dc:creator> </dc:creator>
  <dc:description/>
  <dc:language>en-US</dc:language>
  <cp:lastModifiedBy> </cp:lastModifiedBy>
  <dcterms:modified xsi:type="dcterms:W3CDTF">2006-05-10T16:19:00Z</dcterms:modified>
  <cp:revision>1</cp:revision>
  <dc:subject/>
  <dc:title/>
</cp:coreProperties>
</file>